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Name of Organization</w:t>
      </w:r>
    </w:p>
    <w:p>
      <w:pPr>
        <w:pStyle w:val="Subtitle"/>
        <w:rPr/>
      </w:pPr>
      <w:r>
        <w:rPr/>
        <w:t>Board of Directors Meet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y Month Day, Year; Ti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ce of Meet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Typical Governing Board Regular Meeting Age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meframe:  No more than 90 Minut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Opening Pray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stablishment of a Quorum (note excused absences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eview and Accept Previous Meeting Minut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view and Approve New/modified policies if a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tient Resources Repor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dical Services Upda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ancia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Current situation review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pecial Announcemen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Suggested Next Board Meet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Events, etc</w:t>
      </w:r>
    </w:p>
    <w:p>
      <w:pPr>
        <w:pStyle w:val="Normal"/>
        <w:rPr>
          <w:sz w:val="24"/>
        </w:rPr>
      </w:pPr>
      <w:r>
        <w:rPr>
          <w:sz w:val="24"/>
        </w:rPr>
        <w:t>IX.</w:t>
        <w:tab/>
        <w:t>Adjourn with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u w:val="single"/>
        </w:rPr>
        <w:t>Required Annual</w:t>
      </w:r>
      <w:r>
        <w:rPr/>
        <w:t xml:space="preserve"> (One Time) Board of Directors Acti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Provide regular governance through policy and procedure review</w:t>
      </w:r>
    </w:p>
    <w:p>
      <w:pPr>
        <w:pStyle w:val="Heading1"/>
        <w:numPr>
          <w:ilvl w:val="0"/>
          <w:numId w:val="3"/>
        </w:numPr>
        <w:rPr/>
      </w:pPr>
      <w:r>
        <w:rPr/>
        <w:t>Budget Review and Appro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990 Review prior to submission to IR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lection of Officer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view/Approve New Board Member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xecutive Review and compensation approval (via Executive Review Committee tbd at officer election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pointment of Independent Audito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point Audit Review Committee t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Review audit before finalize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Meet with auditors to receive and review annual audit (and management letter if there is one) after finalized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sz w:val="24"/>
          <w:u w:val="single"/>
        </w:rPr>
        <w:t>General categories of on-going required board duties</w:t>
      </w:r>
      <w:r>
        <w:rPr>
          <w:sz w:val="24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sz w:val="24"/>
          <w:szCs w:val="24"/>
        </w:rPr>
        <w:t>Finance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Executive Accountabilit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Policy Setting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Direction Setting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Patient Care/Mission status review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34:00Z</dcterms:created>
  <dc:creator>cps4</dc:creator>
  <dc:description/>
  <cp:keywords/>
  <dc:language>en-US</dc:language>
  <cp:lastModifiedBy>Jim Harden</cp:lastModifiedBy>
  <cp:lastPrinted>2007-12-07T10:30:00Z</cp:lastPrinted>
  <dcterms:modified xsi:type="dcterms:W3CDTF">2009-08-26T19:34:00Z</dcterms:modified>
  <cp:revision>2</cp:revision>
  <dc:subject/>
  <dc:title>CompassCare</dc:title>
</cp:coreProperties>
</file>